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Fiamme gialle toscan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ssociazione di promozione sociale - No Profit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egge 7 dicembre 2000 n. 383 – C. F. 9306223050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UNGARNO GALILEI, 2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6125 - PIS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BALE CONSIGLIO DIRETTIVO  23.11.2013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Il giorno 23 novembre 2013 alle ore 14,30 si è riunito  - giusto quanto previsto dallo Statuto – il Consiglio Direttivo dell’Associazione - per discutere e deliberare il seguente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RDINE DEL GIORN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municazioni del Prresidente - attività sociale 20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pprovazione rendiconto 5 x mille anno 200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pprovazione rendiconto 5 x mille anno 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disposizione bilancio Preventivo 201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TRI ARGOMENTI: giornate protezione civile Comune di Pisa – ecc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i/>
          <w:sz w:val="20"/>
          <w:szCs w:val="20"/>
        </w:rPr>
        <w:t>Sono presenti</w:t>
      </w:r>
      <w:r>
        <w:rPr>
          <w:i/>
          <w:sz w:val="22"/>
          <w:szCs w:val="22"/>
        </w:rPr>
        <w:t xml:space="preserve">: BELLE’ GIUSEPPE – CORTI RAG. DANILO – MERLO ALBERTO - MUGNAINI GEOM. MARCO - SALVADORI P.I. ROBERTO  - VALTER VOLPE - DOGANIERI VINCENZO -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’ presente inoltre il DR. BELLI appositamente convocato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In sala è presente inoltre un notevole numero di Soci interessati alla discussione dell’Ordine del Giorno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1° punto</w:t>
      </w:r>
      <w:r>
        <w:rPr>
          <w:i/>
          <w:sz w:val="22"/>
          <w:szCs w:val="22"/>
        </w:rPr>
        <w:t xml:space="preserve">: il Presidente relaziona, ai Componenti il Consiglio Direttivo, circa l'attività sociale svolta nel corso dell'anno 2013 di cui all'allegato dell'Assemblea che sarà tenuta alle ore 15,30 - stesso giorno - stessa sede.    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° punto</w:t>
      </w:r>
      <w:r>
        <w:rPr>
          <w:i/>
          <w:sz w:val="22"/>
          <w:szCs w:val="22"/>
        </w:rPr>
        <w:t xml:space="preserve">:Il Tesoriere - Rag. Corti Danilo, relaziona circa il rendiconto del 5 x mille relativo all'anno 2009 -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Consiglio Direttivo - all'unanimità dei presenti - approva il rendiconto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3° Punto</w:t>
      </w:r>
      <w:r>
        <w:rPr>
          <w:i/>
          <w:sz w:val="22"/>
          <w:szCs w:val="22"/>
        </w:rPr>
        <w:t xml:space="preserve">: Il Tesoriere - Rag. Corti Danilo, relaziona circa il rendiconto del 5 x mille relativo all'anno 2010 -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Consiglio Direttivo - all'unanimità dei presenti - approva il rendiconto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° Punto</w:t>
      </w:r>
      <w:r>
        <w:rPr>
          <w:i/>
          <w:sz w:val="22"/>
          <w:szCs w:val="22"/>
        </w:rPr>
        <w:t>: Il Tesoriere presenta copia ed illustra il bilancio di previsione dell'anno 2014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tenuto il Tesoriere, il Consiglio Direttivo approva all'unanimità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5° Punto</w:t>
      </w:r>
      <w:r>
        <w:rPr>
          <w:i/>
          <w:sz w:val="22"/>
          <w:szCs w:val="22"/>
        </w:rPr>
        <w:t>: Il Consiglio autorizza la stipula di una polizza per l'utilizzo di un mezzo nautico al fine di rispettare la convenzione con la Soc. N&lt;avicelli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e ore 15,30 non essendoci altri argomenti da discutere il Presidente dichiara chiusa la riunione del Consiglio Direttivo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firstLine="666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Presidente</w:t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firstLine="6303"/>
        <w:jc w:val="both"/>
        <w:rPr/>
      </w:pPr>
      <w:r>
        <w:rPr>
          <w:i/>
          <w:sz w:val="20"/>
          <w:szCs w:val="20"/>
        </w:rPr>
        <w:t>Mugnaini Geom. Marco</w:t>
      </w:r>
    </w:p>
    <w:sectPr>
      <w:type w:val="nextPage"/>
      <w:pgSz w:w="11906" w:h="16838"/>
      <w:pgMar w:left="1134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58:00Z</dcterms:created>
  <dc:creator>Marco </dc:creator>
  <dc:description/>
  <cp:keywords/>
  <dc:language>en-US</dc:language>
  <cp:lastModifiedBy>ANFI Pisa</cp:lastModifiedBy>
  <cp:lastPrinted>2013-11-24T09:54:00Z</cp:lastPrinted>
  <dcterms:modified xsi:type="dcterms:W3CDTF">2013-11-24T08:58:00Z</dcterms:modified>
  <cp:revision>2</cp:revision>
  <dc:subject/>
  <dc:title> </dc:title>
</cp:coreProperties>
</file>